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八届亚太零售商大会出访名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680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分 配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名 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招商范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商业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福州市、厦门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商贸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广州市、深圳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石家庄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商业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洛阳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商贸流通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武汉市、荆州市、襄阳市、宜昌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除南京市、扬州市、苏州市、徐州市、无锡市、盐城市、镇江市、南通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商界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杭州市、宁波市、金华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商贸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海县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济南市、青岛市、滨州市、淄博市、聊城市、泰安市、潍坊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长春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大连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商业联合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大同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零售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零售商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陕西省商业联合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西安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职业经理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赴马来西亚人员签证报名表</w:t>
      </w:r>
    </w:p>
    <w:tbl>
      <w:tblPr>
        <w:tblW w:w="10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09"/>
        <w:gridCol w:w="283"/>
        <w:gridCol w:w="39"/>
        <w:gridCol w:w="360"/>
        <w:gridCol w:w="452"/>
        <w:gridCol w:w="449"/>
        <w:gridCol w:w="260"/>
        <w:gridCol w:w="100"/>
        <w:gridCol w:w="360"/>
        <w:gridCol w:w="107"/>
        <w:gridCol w:w="425"/>
        <w:gridCol w:w="102"/>
        <w:gridCol w:w="1041"/>
        <w:gridCol w:w="39"/>
        <w:gridCol w:w="94"/>
        <w:gridCol w:w="147"/>
        <w:gridCol w:w="6"/>
        <w:gridCol w:w="617"/>
        <w:gridCol w:w="229"/>
        <w:gridCol w:w="12"/>
        <w:gridCol w:w="564"/>
        <w:gridCol w:w="8"/>
        <w:gridCol w:w="259"/>
        <w:gridCol w:w="131"/>
        <w:gridCol w:w="182"/>
        <w:gridCol w:w="680"/>
        <w:gridCol w:w="283"/>
        <w:gridCol w:w="181"/>
        <w:gridCol w:w="1144"/>
      </w:tblGrid>
      <w:tr>
        <w:trPr>
          <w:trHeight w:val="628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</w:t>
            </w:r>
          </w:p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中文及拼音）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性别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身份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号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码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有效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期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至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婚姻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状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家庭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（请注明自何年开始在此居住）</w:t>
            </w:r>
          </w:p>
        </w:tc>
        <w:tc>
          <w:tcPr>
            <w:tcW w:w="2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家庭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话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政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编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码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手机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称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</w:p>
          <w:p>
            <w:pPr>
              <w:pStyle w:val="Normal"/>
              <w:spacing w:before="2" w:after="0"/>
              <w:ind w:left="10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邮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英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称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英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话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传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真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pacing w:val="-76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担</w:t>
            </w:r>
            <w:r>
              <w:rPr>
                <w:rFonts w:ascii="宋体;SimSun" w:hAnsi="宋体;SimSun" w:cs="宋体;SimSun"/>
                <w:spacing w:val="-74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任</w:t>
            </w:r>
            <w:r>
              <w:rPr>
                <w:rFonts w:ascii="宋体;SimSun" w:hAnsi="宋体;SimSun" w:cs="宋体;SimSun"/>
                <w:spacing w:val="-74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-74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务</w:t>
            </w:r>
            <w:r>
              <w:rPr>
                <w:rFonts w:ascii="宋体;SimSun" w:hAnsi="宋体;SimSun" w:cs="宋体;SimSun"/>
                <w:spacing w:val="-76"/>
                <w:position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1"/>
              <w:ind w:left="105"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及月薪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家庭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成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员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pacing w:val="2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position w:val="-2"/>
                <w:szCs w:val="21"/>
              </w:rPr>
              <w:t>配偶姓名</w:t>
            </w:r>
          </w:p>
          <w:p>
            <w:pPr>
              <w:pStyle w:val="Normal"/>
              <w:spacing w:lineRule="exact" w:line="261"/>
              <w:ind w:left="102"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及国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子女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子女姓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是否同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父亲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母亲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护照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护照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号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码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签发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时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有效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期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至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签发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旧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护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照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旧护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照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号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pacing w:val="-2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曾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是</w:t>
            </w:r>
          </w:p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申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请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签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证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如是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出境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前往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家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境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事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曾被马来西亚拒签或拒绝入境或驱逐出境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如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您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在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马来西亚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朋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友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或亲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戚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请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提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供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详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细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情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况</w:t>
            </w:r>
          </w:p>
        </w:tc>
      </w:tr>
      <w:tr>
        <w:trPr>
          <w:trHeight w:val="415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关系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话</w:t>
            </w:r>
          </w:p>
        </w:tc>
      </w:tr>
      <w:tr>
        <w:trPr>
          <w:trHeight w:val="475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position w:val="-2"/>
                <w:szCs w:val="21"/>
                <w:lang w:eastAsia="en-US"/>
              </w:rPr>
              <w:t>是否需要住宿单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position w:val="-2"/>
                <w:szCs w:val="21"/>
                <w:lang w:eastAsia="en-US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如需乘坐公务舱或头等舱，</w:t>
            </w:r>
          </w:p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position w:val="-2"/>
                <w:szCs w:val="21"/>
                <w:lang w:eastAsia="en-US"/>
              </w:rPr>
              <w:t>请注明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position w:val="-2"/>
                <w:szCs w:val="21"/>
                <w:lang w:eastAsia="en-US"/>
              </w:rPr>
            </w:r>
          </w:p>
        </w:tc>
      </w:tr>
      <w:tr>
        <w:trPr>
          <w:trHeight w:val="1808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本人签字：</w:t>
            </w:r>
          </w:p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8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5565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ind w:left="5460" w:hanging="54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人姓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务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电邮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座机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表中涉及的个人信息为马来西亚使馆要求必须提供的，请务必认真如实填写。此表可复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7:00Z</dcterms:created>
  <dc:creator>lenovo</dc:creator>
  <dc:description/>
  <dc:language>en-US</dc:language>
  <cp:lastModifiedBy>XJL</cp:lastModifiedBy>
  <cp:lastPrinted>2012-10-08T14:46:00Z</cp:lastPrinted>
  <dcterms:modified xsi:type="dcterms:W3CDTF">2017-03-01T03:07:00Z</dcterms:modified>
  <cp:revision>2</cp:revision>
  <dc:subject/>
  <dc:title>关于组织赴土耳其参加“第十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