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CC0000"/>
          <w:kern w:val="0"/>
          <w:sz w:val="36"/>
          <w:szCs w:val="36"/>
        </w:rPr>
      </w:pPr>
      <w:r>
        <w:rPr>
          <w:rFonts w:ascii="宋体;SimSun" w:hAnsi="宋体;SimSun" w:cs="宋体;SimSun"/>
          <w:color w:val="CC0000"/>
          <w:kern w:val="0"/>
          <w:sz w:val="36"/>
          <w:szCs w:val="36"/>
        </w:rPr>
        <w:t>关于组织参加首届中国国际进口博览会厦门采购团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发布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2018-06-1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【字体</w:t>
      </w:r>
      <w:r>
        <w:rPr>
          <w:rFonts w:ascii="宋体;SimSun" w:hAnsi="宋体;SimSun" w:cs="宋体;SimSun"/>
          <w:color w:val="555555"/>
          <w:kern w:val="0"/>
          <w:sz w:val="18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企业、机构：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首届中国国际进口博览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上海举行，这是今年我国四大主场外交活动之一，是在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之际，着眼于推进新一轮高水平对外开放，主动向世界开放市场的重大举措，意义非凡。本届博览会展览面积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国家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企业贸易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货物贸易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服务贸易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货物贸易展主要涉及六大类：智能及高端装备、消费电子及家电、汽车、服装服饰及日用消费品、食品及农产品、医疗器械及医药保健；服务贸易展主要涉及五大类：旅游服务、新兴技术、文化教育、创意设计、服务外包（货物贸易与服务贸易展区主要展品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厦门市政府高度重视，及时成立了采购团，并将在展会期间组团参加采购。各有关企业及机构要充分利用进口博览会这一开放型合作平台，尽快安排相关人员加入厦门采购团参与观展、采购、洽谈。请有意参加采购团的单位尽快登录进口博览会官方网站，并按要求进行登记注册（具体注册方法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注册所需厦门交易团邀请码请向联系人索取。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特此通知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联系人：黄慧红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2-5166486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59282833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邮箱：</w:t>
      </w:r>
      <w:r>
        <w:rPr>
          <w:rFonts w:eastAsia="仿宋_GB2312" w:cs="Arial" w:ascii="Arial" w:hAnsi="Arial"/>
          <w:kern w:val="0"/>
          <w:sz w:val="28"/>
          <w:szCs w:val="28"/>
        </w:rPr>
        <w:t>709824794@qq.com</w:t>
      </w:r>
    </w:p>
    <w:p>
      <w:pPr>
        <w:pStyle w:val="Normal"/>
        <w:widowControl/>
        <w:spacing w:lineRule="atLeast" w:line="450"/>
        <w:ind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50"/>
        <w:ind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首届进口博览会货物贸易与服务贸易展区主要展品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首届中国国际进口博览会专业观众信息系统操作指南》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45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采购团秘书处</w:t>
      </w:r>
    </w:p>
    <w:p>
      <w:pPr>
        <w:pStyle w:val="Normal"/>
        <w:widowControl/>
        <w:spacing w:lineRule="atLeast" w:line="45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首届进口博览会货物贸易与服务贸易展区主要展品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一、货物贸易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消费电子及家电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移动设备，智能家居，智能家电，虚拟现实与增强现实，电子游戏，健康运动产品， 音频产品，视频与高清设备，生活科技，显示技术，在线与家庭娱乐，产品与系统解决方案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服装服饰及日用消费品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 服装、纺织品、丝绸产品、餐厨用品、家居用品、礼品、家居装饰品、节日用品、珠宝首饰、家具、婴童用品、玩具、文化用品、美容美发护理产品、运动及休闲产品、箱包、鞋、钟表、陶瓷和玻璃制品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汽车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 智能驾驶汽车与技术，互联网汽车与技术，新能源汽车与技术，品牌汽车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智能及高端装备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人工智能，工业自动化与机器人，数字化工厂，及物联网，材料加工及成型装备，工业零部件，信息通信技术装备，节能环保装备，新能源电力电工装备，航空航天技术装备，动力传动与控制技术装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D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食品及农产品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乳制品、肉制品、水产品、蔬果、茶和咖啡、饮料及酒类、甜食及休闲食品、调味品、罐头及方便食品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医疗器械及医药保健展区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展品范围：医疗器械方面，医学影像类产品、手术室设备及器械、体外诊断产品、医用高值耗材、移动医疗及人工智能产品、家用医疗仪器、医用敷料等。药品方面，化学药物、天然药物等。健康及保健品方面，膳食补充剂、功能性食品、滋补品、具有保健功效的快速消费品等。传统医学产品方面，中药材产品、稀缺药材、植物类产品、芳疗产品、补充替代疗法用产品等。医美产品方面，医疗美容、整形仪器和设备、功能性化妆品等。养老与康复方面，高端医疗与体检、福祉产品、康复产品、按摩保健器具等。制药机械与设备方面，制药装备、包装设备、医院内部药品配送系统等。其它方面，医疗器械设计与软件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二、服务贸易展区</w:t>
      </w:r>
    </w:p>
    <w:p>
      <w:pPr>
        <w:pStyle w:val="Normal"/>
        <w:widowControl/>
        <w:spacing w:lineRule="atLeast" w:line="45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展品范围：新兴技术方面，信息通信技术、智能制造技术、生物医药技术、人工智能技术、芯片技术、绿色能源技术、现代农业技术、节能环保技术、新材料技术、智慧物流技术、大数据技术等。服务外包方面，信息技术、云服务、人工智能、供应链、数字化转型、移动互联网、大数据分析、众创众包、智慧城市、战略咨询等行业整体解决方案提供商及综合服务提供商。创意设计方面，工业设计、建筑方案设计、平面设计、服装设计、个人创意设计等。文化教育方面，动漫制作、文化艺术（雕刻艺术、绘画艺术、音乐艺术、舞蹈艺术、戏曲艺术等）、境外非物质文化遗产（民间美术、民间音乐、民间舞蹈、民间手工技艺等），以及教育方面有关内容。旅游服务方面，旅游资源、旅行路线、特色景区、旅行社服务、酒店服务等。物流服务方面，海运、陆运、空运、多式联运，以及相关货运代理、仓储、配送、信息处理等服务。综合服务方面，专业服务（律师、会计、咨询、知识产权等）、会展服务，以及其他方面服务。</w:t>
      </w:r>
    </w:p>
    <w:p>
      <w:pPr>
        <w:pStyle w:val="Normal"/>
        <w:widowControl/>
        <w:spacing w:lineRule="atLeast" w:line="45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firstLine="58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首届中国国际进口博览会专业观众信息系统操作指南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 报名方式：凭交易团邀请码到中国国际进口博览会官网在线注册报名</w:t>
      </w:r>
    </w:p>
    <w:p>
      <w:pPr>
        <w:pStyle w:val="Normal"/>
        <w:widowControl/>
        <w:spacing w:lineRule="atLeast" w:line="450"/>
        <w:ind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址首页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iie.org</w:t>
      </w:r>
    </w:p>
    <w:p>
      <w:pPr>
        <w:pStyle w:val="Normal"/>
        <w:widowControl/>
        <w:spacing w:lineRule="atLeast" w:line="450"/>
        <w:ind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观预登记入口：</w:t>
      </w:r>
    </w:p>
    <w:p>
      <w:pPr>
        <w:pStyle w:val="Normal"/>
        <w:widowControl/>
        <w:spacing w:lineRule="atLeast" w:line="450"/>
        <w:ind w:firstLine="58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https://www.ciie.org/ciie/f/visitor/pre-book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邀请机构登陆入口（交易团登陆入口）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ciie.org/ciie/f/organization/login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 厦门交易团邀请码请向通知联系人索取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邀请码一家企业只可填一个团，不可重复，例如已在福建团报名，厦门团的邀请码就无法进行报名）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 观众分为专业观众和预约观众。此系统报名主要用于专业观众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观众包括：境内外采购商、境内外政府机关、事业单位、社会组织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预约观众，是指有意向参观博览会并经过预约审核的普通社会公众。不隶属于任何交易团（没有邀请码），将在后续开放，具体时间待定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媒体有专门的媒体报名点，不属于该报名系统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首届中国国际进口博览会不接受现场报名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 具体操作步骤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一、登陆后，选择“所在地区”（分为三类：中国大陆地区、港澳台地区、其他国家和地区），然后，“单位观众分类”，选择以单位注册或以个人注册，点击“注册”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分为四类：企业、社会组织、事业单位、政府机构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二、进入注册页面，单位用统一社会信用代码、交易团邀请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身份证号码、交易团邀请码进行注册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统一社会信用代码作为登录账号注册，是为了确保一个单位一个账户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三、手机验证、设置密码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输入手机号，点击“发送验证码”，手机号会收到短信验证码，将手机收到的验证码，填写到验证码输入框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输入设置“登陆密码”以及“确认密码”，点击“确认登录”，录入单位信息。下次登陆时，须输入统一社会信用代码以及本次设置成功的密码，进行登陆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四、在线报名时，先填报所在单位的信息，再填报该单位项下所有到会的个人信息。填表确认无误后，可提交审核。提交审核后，单位信息不能修改，但可新增到会的个人信息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，以个人填报的，也需要先填所在单位信息，再填个人信息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的附件大小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且文件只能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f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n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至任一环节，如遇突发情况中止，重新登录官网—专业观众—观众登陆后，可继续填报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个“所属行业”栏，根据单位实际情况如无法对应到具体展区，建议根据关注的行业进行勾选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五、注册完毕后，可在“专业观众”—“观众登陆”项下填报所有相关信息，如，添加单位参加中国国际进口博览会的个人信息，包括：“新增中国大陆地区人员”、“新增港澳台地区人员”、“新增其他国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人员”，点击相应的按钮添加个人信息（标有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内容为必填项）。在此页面进行添加、修改、删除个人信息的操作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六、确认并提交审核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对输入的单位信息、采购意向、参观人员等信息进行最后确认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确认无误，点击“提交审核”，成功提交后，进入审核流程，原始信息不可修改，但仍然可以登录，添加新增参会的个人信息。审核结果会邮件通知，审核不通过可再次登录账号进行重新提交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返回修改”，可返回修改单位信息、采购意向、参会人员信息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提交信息下载”，可下载所提交信息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；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打印”，打印所提交信息的内容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七、管理系统初审完毕后，进行复审，直至单位信息通过，再进行公安人员审核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C();" TargetMode="External"/><Relationship Id="rId3" Type="http://schemas.openxmlformats.org/officeDocument/2006/relationships/hyperlink" Target="javascript:fontZoomB();" TargetMode="External"/><Relationship Id="rId4" Type="http://schemas.openxmlformats.org/officeDocument/2006/relationships/hyperlink" Target="javascript:fontZoomA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6:00Z</dcterms:created>
  <dc:creator>chenxiaoyun</dc:creator>
  <dc:description/>
  <cp:keywords/>
  <dc:language>en-US</dc:language>
  <cp:lastModifiedBy>XJL</cp:lastModifiedBy>
  <dcterms:modified xsi:type="dcterms:W3CDTF">2018-07-03T01:10:00Z</dcterms:modified>
  <cp:revision>6</cp:revision>
  <dc:subject/>
  <dc:title/>
</cp:coreProperties>
</file>